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рян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лынковский район</w:t>
      </w:r>
    </w:p>
    <w:p>
      <w:pPr>
        <w:pStyle w:val="Normal"/>
        <w:widowControl w:val="false"/>
        <w:pBdr>
          <w:bottom w:val="single" w:sz="12" w:space="2" w:color="000000"/>
        </w:pBdr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пиридоновобудская сельская администрация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декабря 2021г.  №5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пиридонова Бу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>
          <w:trHeight w:val="1289" w:hRule="atLeast"/>
        </w:trPr>
        <w:tc>
          <w:tcPr>
            <w:tcW w:w="70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знании утратившим силу Постановления Спиридоновобудской сельской администрации от 30.05.2011г. №29 «Об утверждении административного регламента по исполнению муниципальной функции «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существление муниципального земельного контроля за использованием и охраной земель на территории МО Спиридоновобудское сельское посел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(с изменениями, внесенными Постановлениями Спиридоновобудской сельской администрации от 25.10.2013г. №24, от 19.05.2016г. №18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г. №131-ФЗ "Об общих принципах организации местного самоуправления в Российской Федерации", </w:t>
      </w:r>
      <w:r>
        <w:rPr>
          <w:color w:val="000000"/>
          <w:sz w:val="28"/>
          <w:szCs w:val="28"/>
        </w:rPr>
        <w:t>Федеральным законом от 31.07.2020г. №248-ФЗ «О государственном контроле (надзоре) и муниципальном контроле в Российской Федерации»</w:t>
      </w:r>
      <w:r>
        <w:rPr>
          <w:sz w:val="28"/>
          <w:szCs w:val="28"/>
        </w:rPr>
        <w:t>, Уставом муниципального образования Спиридоновобудское сельское поселение Злынковского района Брянской области, Спиридоновобудская сельская администрация Злынковского района Бря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Спиридоновобудской сельской администрации от 30.05.2011г. №29 «Об утверждении административного регламента  по исполнению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функции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уществление муниципального земельного контроля за использованием и охраной земель на территории МО Спиридоновобуд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 (с изменениями, внесенными Постановлениями Спиридоновобудской сельской администрации от 25.10.2013г. №24, от 19.05.2016г. №18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Спиридоновобуд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ельской администрации                                                      С.В. Кравченк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4:05:00Z</dcterms:created>
  <dc:creator>Customer</dc:creator>
  <dc:description/>
  <cp:keywords/>
  <dc:language>en-US</dc:language>
  <cp:lastModifiedBy>USER</cp:lastModifiedBy>
  <cp:lastPrinted>2021-12-14T15:04:00Z</cp:lastPrinted>
  <dcterms:modified xsi:type="dcterms:W3CDTF">2021-12-14T12:05:00Z</dcterms:modified>
  <cp:revision>14</cp:revision>
  <dc:subject/>
  <dc:title/>
</cp:coreProperties>
</file>